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ΕΠΩΝΥΜΙΑ ΕΠΙΧΕΙΡ</w:t>
      </w:r>
      <w:r>
        <w:rPr>
          <w:lang w:val="el-GR"/>
        </w:rPr>
        <w:t>Η</w:t>
      </w:r>
      <w:r>
        <w:rPr/>
        <w:t xml:space="preserve">ΣΗΣ:                   </w:t>
      </w:r>
    </w:p>
    <w:p>
      <w:pPr>
        <w:pStyle w:val="Header"/>
        <w:rPr/>
      </w:pPr>
      <w:r>
        <w:rPr/>
        <w:t>ΕΠΑΓΓΕΛΜΑ:</w:t>
      </w:r>
    </w:p>
    <w:p>
      <w:pPr>
        <w:pStyle w:val="Header"/>
        <w:rPr/>
      </w:pPr>
      <w:r>
        <w:rPr/>
        <w:t>ΑΦΜ:</w:t>
      </w:r>
    </w:p>
    <w:p>
      <w:pPr>
        <w:pStyle w:val="Header"/>
        <w:rPr/>
      </w:pPr>
      <w:r>
        <w:rPr/>
        <w:t>ΥΠΕΥΘΥΝΟΣ ΛΟΓΙΣΤΗΣ ΦΟΡΟΤΕΧΝΙΚΟΣ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ΤΑΣΤΑΣΗ ΦΟΡΟΛΟΓΙΚΗΣ ΑΝΑΜΟΡΦΩΣΗ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>Συμπληρώνεται σε περίπτωση αναμόρφωσης η στήλη (4)</w:t>
      </w:r>
      <w:r>
        <w:rPr/>
        <w:t xml:space="preserve"> με τα αντίστοιχα ποσά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2551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ΙΔΟΣ ΔΑΠΑΝΗ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ΩΔΙΚ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 ΑΝΑΜΟΡΦΩΣΗ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Άρθρο 23 ν. 4172/201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l-GR"/>
              </w:rPr>
              <w:t>Τόκοι από δάνεια που λαμβάνει η επιχείρηση από τρίτους</w:t>
            </w:r>
            <w:r>
              <w:rPr/>
              <w:t xml:space="preserve">  (περ.α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Δαπάνη για αγορά αγαθών ή λήψη υπηρεσιών άνω 500 ευρώ χωρίς τη χρήση τραπεζικού μέσου πληρωμής (περ.β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Μη καταβληθείσες ασφαλιστικές εισφορές (περ.γ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Μη εκπιπτόμενες προβλέψεις (περ.δ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Πρόστιμα, ποινές και προσαυξήσεις (περ.ε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Παροχή  ή λήψη αμοιβών σε χρήμα ή είδος που συνιστούν ποινικό αδίκημα (περ. στ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Φόροι-τέλη που δεν εκπίπτουν (περ.ζ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Τεκμαρτό μίσθωμα κατά το μέτρο που υπερβαίνει το 3% της αντικειμενικής αξίας του ακινήτου (περ. η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Δαπάνες για οργάνωση και διεξαγωγή ενημερωτικών ημερίδων και συναντήσεων (περ.θ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πάνες για διεξαγωγή εορταστικών εκδηλώσεων (περιπτ.ι' άρθρο</w:t>
            </w:r>
            <w:r>
              <w:rPr>
                <w:rFonts w:eastAsia="Times New Roman"/>
                <w:color w:val="000000"/>
                <w:lang w:val="el-GR" w:eastAsia="el-GR"/>
              </w:rPr>
              <w:t>υ</w:t>
            </w:r>
            <w:r>
              <w:rPr>
                <w:rFonts w:eastAsia="Times New Roman"/>
                <w:color w:val="000000"/>
                <w:lang w:eastAsia="el-GR"/>
              </w:rPr>
              <w:t xml:space="preserve">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  <w:lang w:val="el-GR" w:eastAsia="el-GR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  <w:lang w:val="el-GR" w:eastAsia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Δαπάνες ψυγαγωγίας (περ. ια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Προσωπικές καταναλωτικές δαπάνες (περιπτ.ι</w:t>
            </w:r>
            <w:r>
              <w:rPr>
                <w:lang w:val="el-GR"/>
              </w:rPr>
              <w:t>β΄</w:t>
            </w:r>
            <w:r>
              <w:rPr/>
              <w:t xml:space="preserve">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Δαπάνες προς φορολογικούς κατοίκους με έδρα σε κράτος μη συνεργάσιμο ή με προνομιακό φορολογικό καθεστώς (περ. ιγ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0"/>
              </w:rPr>
              <w:t xml:space="preserve">Δαπάνες που πραγματοποιούνται στο πλαίσιο εργασιακής σχέσης όπως αυτή ορίζεται στην παρ. 2 του άρθρου 12 του ν. </w:t>
            </w:r>
            <w:hyperlink r:id="rId2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4172/2013</w:t>
              </w:r>
            </w:hyperlink>
            <w:r>
              <w:rPr>
                <w:szCs w:val="20"/>
              </w:rPr>
              <w:t>, εφόσον η τμηματική ή ολική εξόφληση δεν έχει πραγματοποιηθεί με τη χρήση ηλεκτρονικού μέσου πληρωμής ή μέσω παρόχου υπηρεσιών πληρωμών (περ. ιδ' άρθρου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lang w:val="el-GR"/>
              </w:rPr>
            </w:pPr>
            <w:r>
              <w:rPr>
                <w:lang w:val="en-US"/>
              </w:rPr>
              <w:t>15</w:t>
            </w:r>
            <w:r>
              <w:rPr>
                <w:lang w:val="el-G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Λοιπές δαπάνες που δεν αναγνωρίζονται προς έκπτω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20"/>
                <w:tab w:val="left" w:pos="100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Λοιπ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Δαπάνες που αφορούν  ενδοομιλικά μερισμάτα  που εμπίπτουν στο πεδίο εφαρμογής του άρθρου 48 (παρ.4 άρθρου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Μη εκπτιπτόμενες δαπάνες τόκων-Υποκεφαλαιοδότηση (άρθρο 49 ν.4172/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Μη εκπτιπτόμενες δαπάνες αποσβέσεων από υπεραξία λόγω συγχώνευσης (άρθρα 52 &amp; 54 ν.4172/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Δαπάνες φορέων Γενικής Κυβέρνησης που αφορούν έσοδα απαλλασσόμενα της φορολογ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lang w:val="el-GR"/>
              </w:rPr>
            </w:pPr>
            <w:r>
              <w:rPr>
                <w:lang w:val="en-US"/>
              </w:rPr>
              <w:t>20</w:t>
            </w:r>
            <w:r>
              <w:rPr>
                <w:lang w:val="el-G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Δαπάνες ναυτιλιακών επιχ/σεων που αφορούν έσοδα απαλλασσόμενα της φορολογ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lang w:val="en-US"/>
              </w:rPr>
              <w:t>21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Δαπάνες απαλλασσόμενων Ν.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Δαπάνες αστικών μη κερδοσκοπικών εταιρειών που αφορούν έσοδα μη υποκείμενα στο φό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l-GR" w:eastAsia="el-GR"/>
              </w:rPr>
              <w:t>Ζημία χρήσης των εταιρειών  που λειτουργούν ως σύστημα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 w:eastAsia="el-GR"/>
              </w:rPr>
              <w:t>εναλλακτικής διαχείρισης του ν. 2939/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Υπερβάλλον ποσό δαπανών πολιτιστικών χορηγιών (άρθρο 12 παρ. 1 ν. 3525/2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Δαπάνες επένδυσης κινηματογραφικής παραγωγής  (άρθρο 8 ν. 3905/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</w:t>
            </w:r>
            <w:r>
              <w:rPr>
                <w:lang w:val="el-GR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……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right="-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01" w:hanging="0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ΗΜΕΡΟΜΗΝΙΑ  ……………………..</w:t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6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ηλώνω υπεύθυνα ότι έχουν υποβληθεί ορθά όλες οι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δηλώσεις παρακρατούμενου φόρου εισοδήματος και  απόδοσης των έμμεσων φόρων (παρ. 3 άρθρου 38 ν.  2873/2000)</w:t>
            </w:r>
          </w:p>
          <w:tbl>
            <w:tblPr>
              <w:tblW w:w="1406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5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ΝΑΙ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1</w:t>
                  </w:r>
                </w:p>
              </w:tc>
            </w:tr>
          </w:tbl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360"/>
        <w:ind w:right="-10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Ο ΥΠΟΧΡΕΟΣ                                                        Ο ΛΟΓΙΣΤΗΣ ΦΟΡΟΤΕΧΝΙΚ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ΓΡΑΦΗ-ΣΦΡΑΓΙΔΑ                                                     ΥΠΟΓΡΑΦΗ-ΣΦΡΑΓΙΔ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2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3"/>
        <w:lang w:val="el-GR"/>
      </w:rPr>
    </w:pPr>
    <w:r>
      <w:rPr>
        <w:rFonts w:eastAsia="Arial" w:cs="Arial" w:ascii="Arial" w:hAnsi="Arial"/>
        <w:spacing w:val="-3"/>
        <w:lang w:val="el-GR"/>
      </w:rPr>
      <w:t xml:space="preserve">       </w:t>
    </w:r>
  </w:p>
  <w:p>
    <w:pPr>
      <w:pStyle w:val="Header"/>
      <w:rPr>
        <w:rFonts w:ascii="Arial" w:hAnsi="Arial" w:cs="Arial"/>
        <w:spacing w:val="-3"/>
      </w:rPr>
    </w:pPr>
    <w:r>
      <w:rPr>
        <w:rFonts w:eastAsia="Arial" w:cs="Arial" w:ascii="Arial" w:hAnsi="Arial"/>
        <w:spacing w:val="-3"/>
      </w:rPr>
      <w:t xml:space="preserve">       </w:t>
    </w:r>
  </w:p>
  <w:p>
    <w:pPr>
      <w:pStyle w:val="Header"/>
      <w:rPr/>
    </w:pPr>
    <w:r>
      <w:rPr>
        <w:rFonts w:eastAsia="Arial" w:cs="Arial" w:ascii="Arial" w:hAnsi="Arial"/>
        <w:spacing w:val="-3"/>
      </w:rPr>
      <w:t xml:space="preserve">             </w:t>
    </w:r>
    <w:r>
      <w:rPr>
        <w:rFonts w:cs="Arial" w:ascii="Arial" w:hAnsi="Arial"/>
        <w:spacing w:val="-3"/>
        <w:lang w:val="el-GR" w:eastAsia="en-US"/>
      </w:rPr>
      <w:drawing>
        <wp:inline distT="0" distB="0" distL="0" distR="0">
          <wp:extent cx="837565" cy="6375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-3"/>
        <w:lang w:val="el-GR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 w:val="false"/>
      <w:sz w:val="22"/>
      <w:szCs w:val="22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lang w:val="it-IT"/>
    </w:rPr>
  </w:style>
  <w:style w:type="character" w:styleId="Char1">
    <w:name w:val="Υποσέλιδο Char"/>
    <w:basedOn w:val="Style14"/>
    <w:qFormat/>
    <w:rPr>
      <w:lang w:val="it-IT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it-IT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Λίστα 8"/>
    <w:basedOn w:val="Normal"/>
    <w:qFormat/>
    <w:pPr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8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l-GR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heaven.gr/laws/law/index/law/5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8:00Z</dcterms:created>
  <dc:creator>user</dc:creator>
  <dc:description/>
  <dc:language>en-US</dc:language>
  <cp:lastModifiedBy>Χρήστης των Windows</cp:lastModifiedBy>
  <cp:lastPrinted>2017-01-13T10:02:00Z</cp:lastPrinted>
  <dcterms:modified xsi:type="dcterms:W3CDTF">2019-02-09T14:08:00Z</dcterms:modified>
  <cp:revision>2</cp:revision>
  <dc:subject/>
  <dc:title>Εκτίμηση ακινήτου</dc:title>
</cp:coreProperties>
</file>